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軍高雄總醫院研究計畫申請文件查核表</w:t>
      </w:r>
    </w:p>
    <w:p>
      <w:pPr>
        <w:pStyle w:val="Normal"/>
        <w:spacing w:lineRule="atLeast" w:line="0"/>
        <w:ind w:left="-2" w:hanging="358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在送出申請文件前，請先察看下列之項目是否皆符合規定：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針對本年度研究計畫案，本人僅申請此ㄧ案件，且此申請案未重複  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其他機構研究經費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書表「壹、綜合資料」已簽名，並請附電子檔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書表附上主持人、協同主持人、研究員等之個人基本資料簡介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研究經驗統計表並簽名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國防部所規定之計畫書格式，嚴格遵守頁數限制之規定並確實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涉及人體試驗、動物實驗或基因重組實驗者，檢附相關核准文件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尚未通過可檢附送審證明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補核准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檢附主持人、協同主持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醫學倫理相關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證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，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聘任研究助理時，請檢附助理上課時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計畫主持人是否已將個人基本資料及歷年研發成果登錄於「國軍整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體醫療研發成果統計系統」，需檢附登錄後資料證明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92.192.91.32/</w:t>
        </w:r>
      </w:hyperlink>
      <w:r>
        <w:rPr>
          <w:rFonts w:ascii="標楷體" w:hAnsi="標楷體" w:cs="標楷體" w:eastAsia="標楷體"/>
          <w:color w:val="0000FF"/>
          <w:sz w:val="28"/>
          <w:szCs w:val="28"/>
        </w:rPr>
        <w:t>，帳號為身分證字號，密碼為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ndmc!4321</w:t>
      </w:r>
      <w:r>
        <w:rPr>
          <w:rFonts w:ascii="標楷體" w:hAnsi="標楷體" w:cs="標楷體" w:eastAsia="標楷體"/>
          <w:color w:val="0000FF"/>
          <w:sz w:val="28"/>
          <w:szCs w:val="28"/>
        </w:rPr>
        <w:t>＃，首次登錄者請聯絡教研中心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本研究相關經費編列格式已先送主計室預審通過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主計室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本表附於申請資料首頁。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【註：以上需檢附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依照說明確實繳交並簽名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查人簽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92.91.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23:00Z</dcterms:created>
  <dc:creator>802</dc:creator>
  <dc:description/>
  <cp:keywords/>
  <dc:language>en-US</dc:language>
  <cp:lastModifiedBy>802</cp:lastModifiedBy>
  <cp:lastPrinted>2011-03-14T13:49:00Z</cp:lastPrinted>
  <dcterms:modified xsi:type="dcterms:W3CDTF">2011-03-23T08:07:00Z</dcterms:modified>
  <cp:revision>7</cp:revision>
  <dc:subject/>
  <dc:title>國軍高雄總醫院研究計畫申請文件查核表</dc:title>
</cp:coreProperties>
</file>