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驗室生物安全意外事件通報處理流程</w:t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26670</wp:posOffset>
                </wp:positionV>
                <wp:extent cx="34378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發生實驗室生物安全意外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3pt;mso-wrap-distance-left:9.05pt;mso-wrap-distance-right:9.05pt;mso-wrap-distance-top:0pt;mso-wrap-distance-bottom:0pt;margin-top:2.1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發生實驗室生物安全意外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9.05pt" to="203.8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8388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66.05pt" to="204.6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15341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20.8pt" to="204.6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1774825</wp:posOffset>
                </wp:positionV>
                <wp:extent cx="1514475" cy="943610"/>
                <wp:effectExtent l="10160" t="571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43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外事件危害等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75pt;margin-top:139.75pt;width:119.2pt;height:7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意外事件危害等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9570</wp:posOffset>
                </wp:positionH>
                <wp:positionV relativeFrom="paragraph">
                  <wp:posOffset>22415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76.5pt" to="329.1pt,2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2241550</wp:posOffset>
                </wp:positionV>
                <wp:extent cx="836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76.5pt" to="329.05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2238375</wp:posOffset>
                </wp:positionV>
                <wp:extent cx="828675" cy="3175"/>
                <wp:effectExtent l="635" t="3556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76.25pt" to="145.6pt,1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2724785</wp:posOffset>
                </wp:positionV>
                <wp:extent cx="9525" cy="381000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14.55pt" to="205.3pt,2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3166110</wp:posOffset>
                </wp:positionV>
                <wp:extent cx="0" cy="31115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49.3pt" to="370.35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2495</wp:posOffset>
                </wp:positionH>
                <wp:positionV relativeFrom="paragraph">
                  <wp:posOffset>4128135</wp:posOffset>
                </wp:positionV>
                <wp:extent cx="0" cy="31115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25.05pt" to="371.85pt,3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4966335</wp:posOffset>
                </wp:positionV>
                <wp:extent cx="0" cy="311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1.05pt" to="372pt,4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6166485</wp:posOffset>
                </wp:positionV>
                <wp:extent cx="0" cy="31115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485.55pt" to="372.6pt,5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6968490</wp:posOffset>
                </wp:positionV>
                <wp:extent cx="0" cy="31115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48.7pt" to="372.6pt,5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584575</wp:posOffset>
                </wp:positionV>
                <wp:extent cx="0" cy="3111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2.25pt" to="144pt,3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6895</wp:posOffset>
                </wp:positionH>
                <wp:positionV relativeFrom="paragraph">
                  <wp:posOffset>4559935</wp:posOffset>
                </wp:positionV>
                <wp:extent cx="0" cy="31115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59.05pt" to="143.85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895</wp:posOffset>
                </wp:positionH>
                <wp:positionV relativeFrom="paragraph">
                  <wp:posOffset>5394960</wp:posOffset>
                </wp:positionV>
                <wp:extent cx="0" cy="31115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24.8pt" to="143.85pt,4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6420</wp:posOffset>
                </wp:positionH>
                <wp:positionV relativeFrom="paragraph">
                  <wp:posOffset>6566535</wp:posOffset>
                </wp:positionV>
                <wp:extent cx="0" cy="31115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517.05pt" to="144.6pt,5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369570</wp:posOffset>
                </wp:positionV>
                <wp:extent cx="2685415" cy="4635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當事人應立即依設置單位之實驗室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物安全緊急應變計畫為必要之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6.5pt;mso-wrap-distance-left:9.05pt;mso-wrap-distance-right:9.05pt;mso-wrap-distance-top:0pt;mso-wrap-distance-bottom:0pt;margin-top:29.1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當事人應立即依設置單位之實驗室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物安全緊急應變計畫為必要之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1062990</wp:posOffset>
                </wp:positionV>
                <wp:extent cx="2161540" cy="4756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當事人應向實驗室主管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告，並留存書面紀錄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7.45pt;mso-wrap-distance-left:9.05pt;mso-wrap-distance-right:9.05pt;mso-wrap-distance-top:0pt;mso-wrap-distance-bottom:0pt;margin-top:83.7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當事人應向實驗室主管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告，並留存書面紀錄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0575</wp:posOffset>
                </wp:positionH>
                <wp:positionV relativeFrom="paragraph">
                  <wp:posOffset>1924685</wp:posOffset>
                </wp:positionV>
                <wp:extent cx="800100" cy="2997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red"/>
                              </w:rPr>
                              <w:t>高度危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151.55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highlight w:val="red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red"/>
                        </w:rPr>
                        <w:t>高度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0</wp:posOffset>
                </wp:positionH>
                <wp:positionV relativeFrom="paragraph">
                  <wp:posOffset>1929130</wp:posOffset>
                </wp:positionV>
                <wp:extent cx="800100" cy="2997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低度危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151.9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yellow"/>
                        </w:rPr>
                        <w:t>低度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8575</wp:posOffset>
                </wp:positionH>
                <wp:positionV relativeFrom="paragraph">
                  <wp:posOffset>2746375</wp:posOffset>
                </wp:positionV>
                <wp:extent cx="800100" cy="2997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green"/>
                              </w:rPr>
                              <w:t>中度危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216.2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highlight w:val="green"/>
                        </w:rPr>
                        <w:t>中度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5301615</wp:posOffset>
                </wp:positionV>
                <wp:extent cx="2456815" cy="863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小時內向所在地主管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高雄市衛生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07-7134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及中央主管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疾病管制高屏管制中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7-557-0025 #61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】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8pt;mso-wrap-distance-left:9.05pt;mso-wrap-distance-right:9.05pt;mso-wrap-distance-top:0pt;mso-wrap-distance-bottom:0pt;margin-top:417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4</w:t>
                      </w:r>
                      <w:r>
                        <w:rPr>
                          <w:rFonts w:eastAsia="標楷體"/>
                          <w:b/>
                        </w:rPr>
                        <w:t>小時內向所在地主管機關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高雄市衛生局</w:t>
                      </w:r>
                      <w:r>
                        <w:rPr>
                          <w:rFonts w:eastAsia="標楷體"/>
                          <w:b/>
                        </w:rPr>
                        <w:t>(07-71340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＃</w:t>
                      </w:r>
                      <w:r>
                        <w:rPr>
                          <w:rFonts w:eastAsia="標楷體"/>
                          <w:b/>
                        </w:rPr>
                        <w:t>1222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</w:rPr>
                        <w:t>及中央主管機關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疾病管制高屏管制中心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07-557-0025 #615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</w:rPr>
                        <w:t>】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025</wp:posOffset>
                </wp:positionH>
                <wp:positionV relativeFrom="paragraph">
                  <wp:posOffset>6492240</wp:posOffset>
                </wp:positionV>
                <wp:extent cx="1932940" cy="482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央主管機關得統籌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揮相關機關配合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8pt;mso-wrap-distance-left:9.05pt;mso-wrap-distance-right:9.05pt;mso-wrap-distance-top:0pt;mso-wrap-distance-bottom:0pt;margin-top:511.2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中央主管機關得統籌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揮相關機關配合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805</wp:posOffset>
                </wp:positionH>
                <wp:positionV relativeFrom="paragraph">
                  <wp:posOffset>7265670</wp:posOffset>
                </wp:positionV>
                <wp:extent cx="2401570" cy="482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設置單位應回報中央主管機關有關意外事件之處理及改善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38pt;mso-wrap-distance-left:9.05pt;mso-wrap-distance-right:9.05pt;mso-wrap-distance-top:0pt;mso-wrap-distance-bottom:0pt;margin-top:572.1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設置單位應回報中央主管機關有關意外事件之處理及改善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225</wp:posOffset>
                </wp:positionH>
                <wp:positionV relativeFrom="paragraph">
                  <wp:posOffset>3110865</wp:posOffset>
                </wp:positionV>
                <wp:extent cx="2075815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對疑似遭受感染人員進行必要之處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急診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7267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6.7pt;mso-wrap-distance-left:9.05pt;mso-wrap-distance-right:9.05pt;mso-wrap-distance-top:0pt;mso-wrap-distance-bottom:0pt;margin-top:244.9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對疑似遭受感染人員進行必要之處置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急診室</w:t>
                      </w:r>
                      <w:r>
                        <w:rPr>
                          <w:rFonts w:eastAsia="標楷體"/>
                          <w:b/>
                        </w:rPr>
                        <w:t>(726735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3891280</wp:posOffset>
                </wp:positionV>
                <wp:extent cx="2478405" cy="6661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驗室主管應向設置單位感管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感控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726139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及生安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秘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2620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通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52.45pt;mso-wrap-distance-left:9.05pt;mso-wrap-distance-right:9.05pt;mso-wrap-distance-top:0pt;mso-wrap-distance-bottom:0pt;margin-top:306.4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實驗室主管應向設置單位感管室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感控師</w:t>
                      </w:r>
                      <w:r>
                        <w:rPr>
                          <w:rFonts w:eastAsia="標楷體"/>
                          <w:b/>
                        </w:rPr>
                        <w:t>(726139)</w:t>
                      </w:r>
                      <w:r>
                        <w:rPr>
                          <w:rFonts w:eastAsia="標楷體"/>
                          <w:b/>
                        </w:rPr>
                        <w:t>及生安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執行秘書（</w:t>
                      </w:r>
                      <w:r>
                        <w:rPr>
                          <w:rFonts w:eastAsia="標楷體"/>
                          <w:b/>
                        </w:rPr>
                        <w:t>726201</w:t>
                      </w:r>
                      <w:r>
                        <w:rPr>
                          <w:rFonts w:eastAsia="標楷體"/>
                          <w:b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</w:rPr>
                        <w:t>通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825</wp:posOffset>
                </wp:positionH>
                <wp:positionV relativeFrom="paragraph">
                  <wp:posOffset>4876165</wp:posOffset>
                </wp:positionV>
                <wp:extent cx="2382520" cy="509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經檢驗或症狀觀察確認已遭受感染時，應對其進行醫學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40.15pt;mso-wrap-distance-left:9.05pt;mso-wrap-distance-right:9.05pt;mso-wrap-distance-top:0pt;mso-wrap-distance-bottom:0pt;margin-top:383.9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經檢驗或症狀觀察確認已遭受感染時，應對其進行醫學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255</wp:posOffset>
                </wp:positionH>
                <wp:positionV relativeFrom="paragraph">
                  <wp:posOffset>5701665</wp:posOffset>
                </wp:positionV>
                <wp:extent cx="2380615" cy="8693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向地方主管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高雄市衛生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07-7134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通報，並副知中央主管機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疾病管制高屏管制中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7-557-0025 #61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8.45pt;mso-wrap-distance-left:9.05pt;mso-wrap-distance-right:9.05pt;mso-wrap-distance-top:0pt;mso-wrap-distance-bottom:0pt;margin-top:448.9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向地方主管機關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高雄市衛生局</w:t>
                      </w:r>
                      <w:r>
                        <w:rPr>
                          <w:rFonts w:eastAsia="標楷體"/>
                          <w:b/>
                        </w:rPr>
                        <w:t>(07-71340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＃</w:t>
                      </w:r>
                      <w:r>
                        <w:rPr>
                          <w:rFonts w:eastAsia="標楷體"/>
                          <w:b/>
                        </w:rPr>
                        <w:t>1222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</w:rPr>
                        <w:t>通報，並副知中央主管機關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疾病管制高屏管制中心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07-557-0025 #615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830</wp:posOffset>
                </wp:positionH>
                <wp:positionV relativeFrom="paragraph">
                  <wp:posOffset>6892290</wp:posOffset>
                </wp:positionV>
                <wp:extent cx="2304415" cy="463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管機關得要求設置單位回報實驗室感染事件之處理及改善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5pt;mso-wrap-distance-left:9.05pt;mso-wrap-distance-right:9.05pt;mso-wrap-distance-top:0pt;mso-wrap-distance-bottom:0pt;margin-top:542.7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主管機關得要求設置單位回報實驗室感染事件之處理及改善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</wp:posOffset>
                </wp:positionH>
                <wp:positionV relativeFrom="paragraph">
                  <wp:posOffset>2091055</wp:posOffset>
                </wp:positionV>
                <wp:extent cx="640080" cy="3016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3.75pt;mso-wrap-distance-left:9.05pt;mso-wrap-distance-right:9.05pt;mso-wrap-distance-top:0pt;mso-wrap-distance-bottom:0pt;margin-top:164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0</wp:posOffset>
                </wp:positionH>
                <wp:positionV relativeFrom="paragraph">
                  <wp:posOffset>2694305</wp:posOffset>
                </wp:positionV>
                <wp:extent cx="2159635" cy="4660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對疑似遭受感染人員進行必要之處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急診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7267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6.7pt;mso-wrap-distance-left:9.05pt;mso-wrap-distance-right:9.05pt;mso-wrap-distance-top:0pt;mso-wrap-distance-bottom:0pt;margin-top:212.1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對疑似遭受感染人員進行必要之處置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急診室</w:t>
                      </w:r>
                      <w:r>
                        <w:rPr>
                          <w:rFonts w:eastAsia="標楷體"/>
                          <w:b/>
                        </w:rPr>
                        <w:t>(726735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2655</wp:posOffset>
                </wp:positionH>
                <wp:positionV relativeFrom="paragraph">
                  <wp:posOffset>3472815</wp:posOffset>
                </wp:positionV>
                <wp:extent cx="2478405" cy="657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驗室主管應向設置單位感管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感控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72613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及生安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執行秘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2620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通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51.75pt;mso-wrap-distance-left:9.05pt;mso-wrap-distance-right:9.05pt;mso-wrap-distance-top:0pt;mso-wrap-distance-bottom:0pt;margin-top:273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實驗室主管應向設置單位感管室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感控師</w:t>
                      </w:r>
                      <w:r>
                        <w:rPr>
                          <w:rFonts w:eastAsia="標楷體"/>
                          <w:b/>
                        </w:rPr>
                        <w:t>(726139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</w:rPr>
                        <w:t>及生安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</w:rPr>
                        <w:t>執行秘書（</w:t>
                      </w:r>
                      <w:r>
                        <w:rPr>
                          <w:rFonts w:eastAsia="標楷體"/>
                          <w:b/>
                        </w:rPr>
                        <w:t>726201</w:t>
                      </w:r>
                      <w:r>
                        <w:rPr>
                          <w:rFonts w:eastAsia="標楷體"/>
                          <w:b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</w:rPr>
                        <w:t>通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330</wp:posOffset>
                </wp:positionH>
                <wp:positionV relativeFrom="paragraph">
                  <wp:posOffset>4450715</wp:posOffset>
                </wp:positionV>
                <wp:extent cx="2382520" cy="5099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經檢驗或症狀觀察確認已遭受感染時，應對其進行醫學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40.15pt;mso-wrap-distance-left:9.05pt;mso-wrap-distance-right:9.05pt;mso-wrap-distance-top:0pt;mso-wrap-distance-bottom:0pt;margin-top:350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經檢驗或症狀觀察確認已遭受感染時，應對其進行醫學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3:00Z</dcterms:created>
  <dc:creator>Ian</dc:creator>
  <dc:description/>
  <cp:keywords/>
  <dc:language>en-US</dc:language>
  <cp:lastModifiedBy>kh802</cp:lastModifiedBy>
  <cp:lastPrinted>2022-04-28T09:45:00Z</cp:lastPrinted>
  <dcterms:modified xsi:type="dcterms:W3CDTF">2023-04-17T03:23:00Z</dcterms:modified>
  <cp:revision>2</cp:revision>
  <dc:subject/>
  <dc:title>國軍高雄總醫院</dc:title>
</cp:coreProperties>
</file>