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意外事件處理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職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傳真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郵件信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6"/>
        <w:gridCol w:w="1843"/>
        <w:gridCol w:w="2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生地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發生日期時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生原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善對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實驗室主管（簽章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安全會主任委員（或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人員）（簽章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26:00Z</dcterms:created>
  <dc:creator>Ian</dc:creator>
  <dc:description/>
  <cp:keywords/>
  <dc:language>en-US</dc:language>
  <cp:lastModifiedBy>kh802</cp:lastModifiedBy>
  <cp:lastPrinted>2022-04-28T09:45:00Z</cp:lastPrinted>
  <dcterms:modified xsi:type="dcterms:W3CDTF">2023-04-17T03:26:00Z</dcterms:modified>
  <cp:revision>2</cp:revision>
  <dc:subject/>
  <dc:title>國軍高雄總醫院</dc:title>
</cp:coreProperties>
</file>