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/>
          <w:b/>
          <w:kern w:val="0"/>
          <w:sz w:val="28"/>
          <w:szCs w:val="28"/>
        </w:rPr>
        <w:t>生物安全第二等級實驗室審核表</w:t>
      </w:r>
    </w:p>
    <w:p>
      <w:pPr>
        <w:pStyle w:val="Normal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  <w:t>一、實驗室基本資料</w:t>
      </w:r>
    </w:p>
    <w:tbl>
      <w:tblPr>
        <w:tblW w:w="852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913"/>
        <w:gridCol w:w="24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名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苓雅區中正一路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報日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二、適用範圍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BSL-2 Lab (Biosafety Level 2 Laboratory,BSL-2 Lab)</w:t>
      </w:r>
      <w:r>
        <w:rPr>
          <w:rFonts w:eastAsia="標楷體"/>
          <w:kern w:val="0"/>
        </w:rPr>
        <w:t>實驗室適用於可能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對人員及環境造成中度危害的病原相關工作。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三、實驗室自評</w:t>
      </w:r>
      <w:r>
        <w:rPr/>
        <w:t>設施規範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86"/>
      </w:tblGrid>
      <w:tr>
        <w:trPr>
          <w:tblHeader w:val="true"/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自評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位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.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kern w:val="0"/>
              </w:rPr>
              <w:t>必備項目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無需與大樓建物內部的一般動線相區隔。可以門與公共區域做清楚的區隔，惟應符合其他相關法規之規定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門的大小須足以讓設備能夠進出。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1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需有人員管制措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.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議項目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辦公室區域位於實驗室阻隔區以外。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1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在實驗室工作區域外提供文書處理與資料收集的工作處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物理結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牆面、地板、天花板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2.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kern w:val="0"/>
              </w:rPr>
              <w:t>必備項目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應採取便於清理的設計，不宜鋪設地毯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2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對外開啟的窗戶應加裝紗窗。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2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/>
                <w:kern w:val="0"/>
              </w:rPr>
              <w:t>實驗室家具（桌檯）須能支撐預期載重及用途。工作台、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櫃與設備之間，應預留便於清理的空間。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台表面需為防水、抗熱、抗有機溶劑、抗酸鹼及其他化學物質。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2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工作用椅應使用無孔防滲且易於消毒及除污的材質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3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空調處理系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3.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kern w:val="0"/>
              </w:rPr>
              <w:t>必備項目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3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風系統原則上沒有特別要求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4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壓力系統：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5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安全櫃之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5.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備項目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5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設有生物安全櫃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5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安全櫃之安裝位置應遠離門口，且位於不受進、排氣、和人員走動頻繁影響的實驗區域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5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安全櫃必須通過其原廠所依循之國家檢測標準、產品認證及現場安裝檢測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5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/>
                <w:kern w:val="0"/>
              </w:rPr>
              <w:t>生物安全櫃以每年至少執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次檢測程序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妥善保存檢測報告及相關維護紀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6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毒滅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※</w:t>
            </w:r>
            <w:r>
              <w:rPr>
                <w:rFonts w:eastAsia="標楷體"/>
                <w:b/>
                <w:kern w:val="0"/>
              </w:rPr>
              <w:t>受查核實驗室無使用滅菌器時，本評量項目免評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6.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kern w:val="0"/>
              </w:rPr>
              <w:t>必備項目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6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查核實驗室已訂有滅菌器之相關標準作業流程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6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用合格的高溫高壓蒸氣滅菌器，並保留相關執行紀錄。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6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曝露在外的蒸氣管路需包覆保溫。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6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由經相關訓練且合格；或取得相關技能檢定資格之人員操作滅菌器。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查核實驗室依滅菌器類型定期實施檢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7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設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7.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kern w:val="0"/>
              </w:rPr>
              <w:t>必備項目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7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需設置洗手槽並靠近出口處，洗手槽可採用肘動、腳踏或自動感應操作方式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7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裝設洗眼設施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裝設緊急沖淋設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8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安全措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8.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kern w:val="0"/>
              </w:rPr>
              <w:t>必備項目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8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需有人員的管制措施；不使用時，實驗室仍須實施門禁管制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8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必須符合消防、安全衛生等相關法規之要求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8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內應設置火警警報系統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8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應針對火災、地震等災害及實驗室生物安全意外事件擬訂實驗室緊急應變計畫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9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廢棄物清理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9.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備項目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查核實驗室已針對產出之感染性廢棄物，於相關文件訂定處理作業程序並落實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查核實驗室之感染性廢棄物（含已滅菌），無隨意放置於公眾區域。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Y □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查核實驗室內用於盛裝感染性廢棄物之容器符合要求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不限材質之有蓋容器，且具備堅固、耐碰撞、防穿刺及防漏等特性；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容器外觀完整無破損；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無過量盛裝廢棄物，可確實闔蓋；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容器內襯有專用收集袋，且無破損或重複使用情形；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分類放置廢棄物並標示。</w:t>
            </w:r>
          </w:p>
        </w:tc>
      </w:tr>
      <w:tr>
        <w:trPr>
          <w:trHeight w:val="3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驗室負責人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簽章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2"/>
              </w:rPr>
              <w:t>單位主管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簽章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</w:rPr>
              <w:t>評核人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簽章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eastAsia="標楷體"/>
          <w:b/>
          <w:b/>
          <w:bCs/>
          <w:color w:val="000000"/>
          <w:sz w:val="32"/>
          <w:szCs w:val="30"/>
        </w:rPr>
      </w:pPr>
      <w:r>
        <w:rPr>
          <w:rFonts w:eastAsia="標楷體"/>
          <w:b/>
          <w:bCs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238" w:right="244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Century Gothic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5:00Z</dcterms:created>
  <dc:creator>Ian</dc:creator>
  <dc:description/>
  <cp:keywords/>
  <dc:language>en-US</dc:language>
  <cp:lastModifiedBy>kh802</cp:lastModifiedBy>
  <cp:lastPrinted>2022-05-09T15:16:00Z</cp:lastPrinted>
  <dcterms:modified xsi:type="dcterms:W3CDTF">2023-04-17T02:35:00Z</dcterms:modified>
  <cp:revision>2</cp:revision>
  <dc:subject/>
  <dc:title>國軍高雄總醫院</dc:title>
</cp:coreProperties>
</file>