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軍高雄總醫院新進員工體檢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院依職業安全衛生法及軍中有關法令規定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經歷、既往病史、生活習慣及自覺症狀之調查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、體重、腰圍、視力、辨識力、聽力、血壓與身體各系統或部位之身體檢查及問診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檢查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蛋白及尿潛血之檢查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色素及白血球數檢查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糖、血清丙胺酸轉胺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L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肌酸酐、膽固醇、三酸甘油脂、高密度脂蛋白膽固醇之檢查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梅毒試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RPR/VDR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型肝炎表面抗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HBsA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型肝炎表面抗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Anti-HB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帶狀泡疹病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Ig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連抗體試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麻疹病毒抗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Ig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</w:rPr>
        <w:t>新進員工於任聘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當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應繳交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月</w:t>
      </w:r>
      <w:r>
        <w:rPr>
          <w:rFonts w:ascii="標楷體" w:hAnsi="標楷體" w:cs="標楷體" w:eastAsia="標楷體"/>
          <w:color w:val="FF0000"/>
          <w:sz w:val="28"/>
          <w:szCs w:val="28"/>
        </w:rPr>
        <w:t>之體檢表，請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健康檢查指定醫院</w:t>
      </w:r>
      <w:r>
        <w:rPr>
          <w:rFonts w:ascii="標楷體" w:hAnsi="標楷體" w:cs="標楷體" w:eastAsia="標楷體"/>
          <w:color w:val="FF0000"/>
          <w:sz w:val="28"/>
          <w:szCs w:val="28"/>
        </w:rPr>
        <w:t>辦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進員工體檢項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3:00Z</dcterms:created>
  <dc:creator>蔡欣霖</dc:creator>
  <dc:description/>
  <dc:language>en-US</dc:language>
  <cp:lastModifiedBy>kh802</cp:lastModifiedBy>
  <cp:lastPrinted>2024-08-02T08:30:00Z</cp:lastPrinted>
  <dcterms:modified xsi:type="dcterms:W3CDTF">2024-09-09T08:13:00Z</dcterms:modified>
  <cp:revision>2</cp:revision>
  <dc:subject/>
  <dc:title/>
</cp:coreProperties>
</file>