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350520</wp:posOffset>
                </wp:positionV>
                <wp:extent cx="7086600" cy="977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2"/>
                              <w:gridCol w:w="1095"/>
                              <w:gridCol w:w="1864"/>
                              <w:gridCol w:w="1702"/>
                              <w:gridCol w:w="130"/>
                              <w:gridCol w:w="710"/>
                              <w:gridCol w:w="1122"/>
                              <w:gridCol w:w="33"/>
                              <w:gridCol w:w="920"/>
                              <w:gridCol w:w="332"/>
                              <w:gridCol w:w="553"/>
                              <w:gridCol w:w="1826"/>
                              <w:gridCol w:w="1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8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軍高雄總醫院醫學研究成果論文發表績優奬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申請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章　　篇名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申請編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承辦單位填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發表期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卷期起迄頁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發表年代月份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核發　　　金額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索引者，核發奬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整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錄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edical Inde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索引者，核發奬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整。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奬勵依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內專科醫學會期刊者，核發奬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整。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刊文章類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riginal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case repo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ima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內醫學專業期刊給予奬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整。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etter to the editor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刊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CI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期刊者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IF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分數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大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奬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元整。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0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  <w:kern w:val="0"/>
                                      <w:sz w:val="20"/>
                                      <w:szCs w:val="20"/>
                                    </w:rPr>
                                    <w:t>本院</w:t>
                                  </w:r>
                                  <w:r>
                                    <w:rPr>
                                      <w:rFonts w:ascii="華康儷楷書" w:hAnsi="華康儷楷書" w:cs="標楷體" w:eastAsia="華康儷楷書"/>
                                      <w:sz w:val="20"/>
                                      <w:szCs w:val="20"/>
                                    </w:rPr>
                                    <w:t>發表研究論文</w:t>
                                  </w:r>
                                  <w:r>
                                    <w:rPr>
                                      <w:rFonts w:ascii="華康儷楷書" w:hAnsi="華康儷楷書" w:cs="標楷體" w:eastAsia="標楷體"/>
                                      <w:sz w:val="20"/>
                                      <w:szCs w:val="20"/>
                                    </w:rPr>
                                    <w:t>奬</w:t>
                                  </w:r>
                                  <w:r>
                                    <w:rPr>
                                      <w:rFonts w:ascii="華康儷楷書" w:hAnsi="華康儷楷書" w:cs="標楷體" w:eastAsia="華康儷楷書"/>
                                      <w:sz w:val="20"/>
                                      <w:szCs w:val="20"/>
                                    </w:rPr>
                                    <w:t>勵實施規定第</w:t>
                                  </w:r>
                                  <w:r>
                                    <w:rPr>
                                      <w:rFonts w:ascii="華康儷楷書" w:hAnsi="華康儷楷書" w:cs="標楷體" w:eastAsia="華康儷楷書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儷楷書" w:hAnsi="華康儷楷書" w:cs="標楷體" w:eastAsia="華康儷楷書"/>
                                      <w:sz w:val="20"/>
                                      <w:szCs w:val="20"/>
                                    </w:rPr>
                                    <w:t xml:space="preserve">大項第 </w:t>
                                  </w:r>
                                  <w:r>
                                    <w:rPr>
                                      <w:rFonts w:ascii="華康儷楷書" w:hAnsi="華康儷楷書" w:cs="標楷體" w:eastAsia="華康儷楷書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儷楷書" w:hAnsi="華康儷楷書" w:cs="標楷體" w:eastAsia="華康儷楷書"/>
                                      <w:sz w:val="20"/>
                                      <w:szCs w:val="20"/>
                                    </w:rPr>
                                    <w:t>小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內發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篇國內醫學專業期刊以上之論文者，加發奬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整。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內外醫學會學術討論會議之文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口頭 □海報）奬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楷書" w:hAnsi="華康儷楷書" w:eastAsia="華康儷楷書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楷書" w:cs="新細明體;PMingLiU" w:ascii="華康儷楷書" w:hAnsi="華康儷楷書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內外一般醫學期刊給予奬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「本院臨床醫師服務積點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PF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限醫師職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8" w:hanging="30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符合申請臨床醫師服務積點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□SCI IF=______  □MI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每月核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8" w:hanging="300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，小數點無條件捨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核發期間為奉核後之次月份起算獎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個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承辦單位填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備考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200" w:hanging="2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8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篇論文奬勵以取其符合標準之最高額發給，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次為限，不得重覆申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31" w:hanging="2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民眾診療服務處醫勤奬助金核發規定之臨床軍醫奬助金項下，與教學研究有關文章刊登點數積分之奬勵申請，不得與本奬勵重覆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研究經費來源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助年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:_____________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助金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:__________________________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民診處基金，計畫編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_____________________  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科技部 □衛生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專案名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_________________________________  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申請作者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核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計室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民診處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副院長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級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申請單位主管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查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監察官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醫療部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9.55pt;mso-wrap-distance-left:9.05pt;mso-wrap-distance-right:9.05pt;mso-wrap-distance-top:0pt;mso-wrap-distance-bottom:0pt;margin-top:27.6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2"/>
                        <w:gridCol w:w="1095"/>
                        <w:gridCol w:w="1864"/>
                        <w:gridCol w:w="1702"/>
                        <w:gridCol w:w="130"/>
                        <w:gridCol w:w="710"/>
                        <w:gridCol w:w="1122"/>
                        <w:gridCol w:w="33"/>
                        <w:gridCol w:w="920"/>
                        <w:gridCol w:w="332"/>
                        <w:gridCol w:w="553"/>
                        <w:gridCol w:w="1826"/>
                        <w:gridCol w:w="1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98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軍高雄總醫院醫學研究成果論文發表績優奬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申請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章　　篇名</w:t>
                            </w:r>
                          </w:p>
                        </w:tc>
                        <w:tc>
                          <w:tcPr>
                            <w:tcW w:w="790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申請編號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承辦單位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發表期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全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卷期起迄頁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發表年代月份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核發　　　金額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於</w:t>
                            </w:r>
                            <w:r>
                              <w:rPr>
                                <w:rFonts w:eastAsia="標楷體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索引者，核發奬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整。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I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錄於</w:t>
                            </w:r>
                            <w:r>
                              <w:rPr>
                                <w:rFonts w:eastAsia="標楷體"/>
                              </w:rPr>
                              <w:t>Medical Inde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索引者，核發奬金</w:t>
                            </w:r>
                            <w:r>
                              <w:rPr>
                                <w:rFonts w:eastAsia="標楷體"/>
                              </w:rPr>
                              <w:t>8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整。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奬勵依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專科醫學會期刊者，核發奬金</w:t>
                            </w:r>
                            <w:r>
                              <w:rPr>
                                <w:rFonts w:eastAsia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整。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刊文章類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riginal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case re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im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內醫學專業期刊給予奬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整。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Letter to the editor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刊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CI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期刊者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F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分數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大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奬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元整。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0"/>
                                <w:szCs w:val="20"/>
                              </w:rPr>
                              <w:t></w:t>
                            </w:r>
                            <w:r>
                              <w:rPr>
                                <w:rFonts w:ascii="華康儷楷書" w:hAnsi="華康儷楷書" w:eastAsia="華康儷楷書"/>
                                <w:kern w:val="0"/>
                                <w:sz w:val="20"/>
                                <w:szCs w:val="20"/>
                              </w:rPr>
                              <w:t>本院</w:t>
                            </w:r>
                            <w:r>
                              <w:rPr>
                                <w:rFonts w:ascii="華康儷楷書" w:hAnsi="華康儷楷書" w:cs="標楷體" w:eastAsia="華康儷楷書"/>
                                <w:sz w:val="20"/>
                                <w:szCs w:val="20"/>
                              </w:rPr>
                              <w:t>發表研究論文</w:t>
                            </w:r>
                            <w:r>
                              <w:rPr>
                                <w:rFonts w:ascii="華康儷楷書" w:hAnsi="華康儷楷書" w:cs="標楷體" w:eastAsia="標楷體"/>
                                <w:sz w:val="20"/>
                                <w:szCs w:val="20"/>
                              </w:rPr>
                              <w:t>奬</w:t>
                            </w:r>
                            <w:r>
                              <w:rPr>
                                <w:rFonts w:ascii="華康儷楷書" w:hAnsi="華康儷楷書" w:cs="標楷體" w:eastAsia="華康儷楷書"/>
                                <w:sz w:val="20"/>
                                <w:szCs w:val="20"/>
                              </w:rPr>
                              <w:t>勵實施規定第</w:t>
                            </w:r>
                            <w:r>
                              <w:rPr>
                                <w:rFonts w:ascii="華康儷楷書" w:hAnsi="華康儷楷書" w:cs="標楷體" w:eastAsia="華康儷楷書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儷楷書" w:hAnsi="華康儷楷書" w:cs="標楷體" w:eastAsia="華康儷楷書"/>
                                <w:sz w:val="20"/>
                                <w:szCs w:val="20"/>
                              </w:rPr>
                              <w:t xml:space="preserve">大項第 </w:t>
                            </w:r>
                            <w:r>
                              <w:rPr>
                                <w:rFonts w:ascii="華康儷楷書" w:hAnsi="華康儷楷書" w:cs="標楷體" w:eastAsia="華康儷楷書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儷楷書" w:hAnsi="華康儷楷書" w:cs="標楷體" w:eastAsia="華康儷楷書"/>
                                <w:sz w:val="20"/>
                                <w:szCs w:val="20"/>
                              </w:rPr>
                              <w:t>小項。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發表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篇國內醫學專業期刊以上之論文者，加發奬金</w:t>
                            </w:r>
                            <w:r>
                              <w:rPr>
                                <w:rFonts w:eastAsia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整。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外醫學會學術討論會議之文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口頭 □海報）奬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楷書" w:hAnsi="華康儷楷書" w:eastAsia="華康儷楷書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楷書" w:cs="新細明體;PMingLiU" w:ascii="華康儷楷書" w:hAnsi="華康儷楷書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內外一般醫學期刊給予奬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「本院臨床醫師服務積點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PF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限醫師職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8" w:hanging="300"/>
                              <w:textAlignment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符合申請臨床醫師服務積點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□SCI IF=______  □MI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每月核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8" w:hanging="300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，小數點無條件捨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核發期間為奉核後之次月份起算獎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承辦單位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備考欄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89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篇論文奬勵以取其符合標準之最高額發給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次為限，不得重覆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831" w:hanging="2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眾診療服務處醫勤奬助金核發規定之臨床軍醫奬助金項下，與教學研究有關文章刊登點數積分之奬勵申請，不得與本奬勵重覆申請。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研究經費來源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助年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:_____________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助金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:__________________________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民診處基金，計畫編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_____________________  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科技部 □衛生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專案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_________________________________  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其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申請作者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核委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計室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民診處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副院長批示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級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申請單位主管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查委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監察官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醫療部</w:t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2:00Z</dcterms:created>
  <dc:creator>kh802</dc:creator>
  <dc:description/>
  <dc:language>en-US</dc:language>
  <cp:lastModifiedBy>kh802</cp:lastModifiedBy>
  <dcterms:modified xsi:type="dcterms:W3CDTF">2023-09-08T06:53:00Z</dcterms:modified>
  <cp:revision>1</cp:revision>
  <dc:subject/>
  <dc:title/>
</cp:coreProperties>
</file>